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"/>
        <w:gridCol w:w="112"/>
        <w:gridCol w:w="338"/>
        <w:gridCol w:w="225"/>
        <w:gridCol w:w="225"/>
        <w:gridCol w:w="337"/>
        <w:gridCol w:w="113"/>
        <w:gridCol w:w="450"/>
        <w:gridCol w:w="450"/>
        <w:gridCol w:w="112"/>
        <w:gridCol w:w="338"/>
        <w:gridCol w:w="225"/>
        <w:gridCol w:w="225"/>
        <w:gridCol w:w="337"/>
        <w:gridCol w:w="113"/>
        <w:gridCol w:w="90"/>
        <w:gridCol w:w="3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Ð²Üð²ÚÆÜ  Ì²è²ÚàõÂÚàôÜÜºðÆ Î²ð¶²ìàðØ²Ü ä²ðî²¸Æð ìÖ²ðÜºðÆ Ð²ÞìºîìàôÂÚàôÜ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n-US"/>
              </w:rPr>
              <w:t>ö³ëï³ÃÕÃÇ Ñ»ñÃ³Ï³Ý Ñ³Ù³ñ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 w:ascii="Arial LatArm" w:hAnsi="Arial LatArm"/>
                <w:b/>
                <w:sz w:val="16"/>
                <w:szCs w:val="16"/>
                <w:lang w:val="en-US"/>
              </w:rPr>
              <w:t>_____”__________________20__Ã.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en-US"/>
              </w:rPr>
              <w:t>(Éñ³óíáõÙ ¿ Ñ³ñÏ³ÛÇÝ Ù³ñÙÝÇ ÏáÕÙÇó)</w:t>
            </w:r>
          </w:p>
        </w:tc>
      </w:tr>
      <w:tr>
        <w:trPr/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²ÞìºîìàôÂÚàôÜ  ÜºðÎ²Ú²òÜàÔÆ   îìÚ²ÈÜºð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½Ù³Ï»ñåáõÃÛ³Ý ³Ýí³ÝáõÙÁ, Ï³½Ù³Ï»ñå³Çñ³í³Ï³Ý  Ó¨Á Ï³Ù ³ÝÑ³ï Ó»éÝ³ñÏ³ïÇñáç ³ÝáõÝÁ, Ñ³Ûñ³ÝáõÝÁ ¨ ³½·³ÝáõÝÁ (§³ÝÑ³ï Ó»éÝ³ñÏ³ï»ñ¦ ÝßáõÙáí)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½Ù³Ï»ñåáõÃÛ³Ý ·ïÝí»Éáõ í³ÛñÁ Ï³Ù ýÇ½ÇÏ³Ï³Ý  ³ÝÓÇ (³ÝÑ³ï Ó»éÝ³ñÏ³ïÇñáç) µÝ³ÏáõÃÛ³Ý í³ÛñÁ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½Ù³Ï»ñåáõÃÛ³Ý Ï³Ù ³ÝÑ³ï Ó»éÝ³ñÏ³ïÇñáç Ñ³ñÏ³ÛÇÝ Ù³ñÙÝÇ ÏáÕÙÇó ïñ³Ù³¹ñí³Í Ñ³ñÏ í×³ñáÕÇ Ñ³ßí³éÙ³Ý Ñ³Ù³ñ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²ÝÑ³ï Ó»éÝ³ñÏ³ïÇñáç ëáóÇ³É³Ï³Ý ³å³ÑáíáõÃÛ³Ý ù³ñïÇ Ñ³Ù³ñ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»é³Ëáë³Ñ³Ù³ñÁ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³ßí»ïíáõÃÛ³Ý  Ý»ñÏ³Û³óÙ³Ý ³Ùë³ÃÇíÁ, ³ÙÇëÁ ¨ ï³ñ»ÃÇíÁ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³ßí»ïáõ (×ß·ñïÙ³Ý) Å³Ù³Ý³Ï³ßñç³ÝÁ  (×ß·ñïí³Í) Ñ³ßí»ïíáõÃÛ³Ý  Ý»ñÏ³Û³óÙ³Ý ¹»åùáõÙ ïáÕÇ ³ç í³Ý¹³ÏáõÙ Ï³ï³ñíáõÙ ¿ §X¦ Ýß³·ñáõÙÁ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ñ»ÃÇíÁ ________ Ã. 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(»é³ÙëÛ³ÏÁ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â³÷Ù³Ý ÙÇ³íáñ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³½³ñ ¹ñ³ÙÝ»ñáí (ëïáñ³Ï»ïÇó Ñ»ïá Ù»Ï ÝÇßÇ ×ßïáõÃÛ³Ùµ)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Ð³Ýñ³ÛÇÝ Í³é³ÛáõÃÛáõÝÝ»ñÇ áÉáñïáõÙ Ï³ñ·³íáñíáÕ  ·áñÍáõÝ»áõÃÛ³Ý 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[1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ñ·³íáñíáÕ ·áñÍáõÝ»áõÃÛ³Ý Çñ³Ï³Ý³óÙ³Ý ÉÇó»Ý½Ç³ÛÇ Ï³Ù ÃáõÛÉïíáõÃÛ³Ý  í³í»ñ³å³ÛÙ³ÝÝ»ñ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[2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³ñ·³íáñÙ³Ý å³ñï³¹Çñ í×³ñÇ ï³ñ»Ï³Ý ¹ñáõÛù³ã³÷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[3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Î³ñ·³íáñÙ³Ý å³ñï³¹Çñ í×³ñÇ »é³ÙëÛ³Ï³ÛÇÝ ¹ñáõÛù³ã³÷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[4]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ÀÝ¹³Ù»ÝÁ Ï³ñ·³íáñÙ³Ý å³ñï³¹Çñ í×³ñ [5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ì×³ñÝ»ñÇ ·Íáí ¹³¹³ñ»óí³Í å³ñï³íáñáõÃÛáõÝÝ»ñ (í×³ñÇ í×³ñáõÙÇó ³½³ïáõÙ, ÉÇó»Ý½Ç³ÛÇ Ï³Ù ÃáõÛÉïíáõÃÛ³Ý ·áñÍáÕáõÃÛ³Ý ¹³¹³ñáõÙ Ï³Ù ûñ»Ýùáí  ë³ÑÙ³Ýí³Í ³ÛÉ  ÑÇÙù»ñ) …………………[6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ì×³ñÙ³Ý »ÝÃ³Ï³ Ï³ñ·³íáñÙ³Ý å³ñï³¹Çñ í×³ñÝ»ñÇ »é³ÙëÛ³Ï³ÛÇÝ ·áõÙ³ñ   [7]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>[1] ëÛáõÝ³ÏÇ ïáÕ»ñáõÙ Éñ³óÝáõÙ »Ý  Ñ³Ýñ³ÛÇÝ Í³é³ÛáõÃÛáõÝÝ»ñÇ Ï³ñ·³íáñÙ³Ý áÉáñïáõÙ  Ï³ñ·³íáñíáÕ  ·áñÍáõÝ»áõÃÛ³Ý Ñ³Ù³å³ï³ëË³Ý  ï»ë³ÏÝ»ñÇ ³Ýí³ÝáõÙÝ»ñÁ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>[2] ëÛáõÝ³ÏÇ ïáÕ»ñáõÙ Éñ³óíáõÙ »Ý ·áñÍáõÝ»áõÃÛ³Ý Ûáõñ³ù³ÝãÛáõñ ï»ë³ÏÇ Ñ³Ù³ñ  Çñ³Ï³Ý³óÙ³Ý Ñ³Ù³ñ ÉÇó»Ý½Ç³ÛÇ Ï³Ù ÃáõÛÉïíáõÃÛ³Ý í³í»ñ³å³ÛÙ³ÝÝ»ñÁ (ÉÇó»Ý½Ç³ÛÇ Ï³Ù ÃáõÛÉïíáõÃÛ³Ý Ñ³Ù³ñÁ, ïñÙ³Ý ³Ùë³ÃÇíÁ ¨ ·áñÍáÕáõÃÛ³Ý Å³ÙÏ»ïÁ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>[3] ëÛáõÝ³ÏÇ ïáÕ»ñáõÙ Áëï ·áñÍáõÝ»áõÃÛ³Ý Ûáõñ³ù³ÝãÛáõñ ï»ë³ÏÇ (ÉÇó»Ý½Ç³ÛÇ Ï³Ù ÃáõÛïíáõÃÛ³Ý) Éñ³óíáõÙ »Ý ûñ»Ýùáí ë³ÛÙ³Ýí³Í Ï³ñ·áí Ñ³ßí³ñÏí³Í ¨ Ñ³ëï³ïí³Í Ï³ñ·³íáñÙ³Ý å³ñï³¹Çñ í×³ñÇ ï³ñ»Ï³Ý ¹ñáõÛù³ã³÷»ñÁ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>[4] ëÛáõÝ³ÏÇ ïáÕ»ñáõÙ Áëï ·áñÍáõÝ»áõÃÛ³Ý Ûáõñ³ù³ÝãÛáõñ ï»ë³ÏÇ (ÉÇó»Ý½Ç³ÛÇ Ï³Ù ÃáõÛïíáõÃÛ³Ý) Éñ³óíáõÙ »Ý Ï³ñ·³íáñÙ³Ý å³ñï³¹Çñ í×³ñÇ  »é³ÙëÛ³Ï³ÛÇÝ ¹ñáõÛù³ã³÷»ñÁ (Ñ³Ù³å³ï³ëË³Ý ï³ñ»Ï³Ý ¹ñáõÛù³ã³÷Ç  1/4-Á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>[5] ïáÕáõÙ Éñ³óíáõÙ »Ý 3-ñ¹ ¨ 4-ñ¹ ëÛáõÝ³ÏÝ»ñÇ Ñ³Ù³å³ï³ëË³Ý ïáÕ»ñÇ Ñ³Ýñ³·áõÙ³ñÝ»ñÁ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>[6] ïáÕáõÙ Éñ³óíáõÙ »Ý Ï³ñ·³íáñÙ³Ý  å³ñï³¹Çñ í×³ñÝ»ñÇ ·Íáí ¹³¹³ñ»óí³Í å³ñï³íáñáõÃÛáõÝÝ»ñÇ (í×³ñÇ í×³ñáõÙÇó ³½³ïáõÙ, ÉÇó»Ý½Ç³ÛÇ Ï³Ù ÃáõÛÉïÝáõÃÛ³Ý ·áñÍáÕáõÃÛ³Ý ¹³¹³ñáõÙ Ï³Ù ûñ»Ýùáí ë³ÑÙ³Ýí³Í ³ÛÉ ÑÇÙù»ñ) ·áõÙ³ñ³ÛÇÝ Ù»ÍáõÃÛáõÝÝ»ñÁ` å³ñï³¹Çñ Ýß»Éáí ³ñïáÝí³Í Ï³Ù ·áñÍáÕáõÃÛáõÝÁ ¹³¹³ñ»óí³Í ÉÇó»Ý½Ç³ÛÇ Ï³Ù ÃáõÛÉïíáõÃÛ³Ý í³í»ñ³å³ÛÙ³ÝÝ»ñÁ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>[7] ïáÕáõÙ Éñ³óíáõÙ ¿ í×³ñÙ³Ý »ÝÃ³Ï³ Ï³ñ·³íáñÙ³Ý å³ñï³¹Çñ í×³ñÝ»ñÇ »é³ÙëÛ³Ï³ÛÇÝ ·áõÙ³ñÁ (4-ñ¹ ëÛáõÝ³ÏÇ 5-ñ¹ ¨ 6-ñ¹ ïáÕ»ñÇ Ù»ÍáõÃÛáõÝÝ»ñÇ ï³ñµ»ñáõÃÛáõÝÁ)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îÝûñ»Ý (³ÝÑ³ï Ó»éÝ³ñÏ³ï»ñ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(³½·³ÝáõÝÁ, ³ÝáõÝÁ ¨ ëïáñ³·ñáõÃÛáõÝÁ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³ñÏ í×³ñáÕÇ ÏÝÇù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¶ÉË³íáñ Ñ³ßí³å³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(³½·³ÝáõÝÁ, ³ÝáõÝÁ ¨ ëïáñ³·ñáõÃÛáõÝÁ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  <w:tab/>
        <w:t>Ð³ßí»ïíáõÃÛáõÝÁ Ï³½ÙíáõÙ ¿ »ñÏáõ ûñÇÝ³ÏÇó ¨ ë³ÑÙ³Ýí³Í Å³ÙÏ»ïáõÙ Ý»ñÏ³Û³óíáõÙ ¿ í×³ñ  í×³ñáÕÇ Ñ³ßí³éÙ³Ý í³ÛñÇ  Ñ³ñÏ³ÛÇÝ Ù³ñÙÇÝ: Ð³ñÏ³ÛÇÝ Ù³ñÙÝáõÙ ·ñ³Ýóí»Éáõó ¨ ÏÝùí»Éáõó Ñ»ïá Ñ³ßí»ïíáõÃÛ³Ý »ñÏñáñ¹ ûñÇÝ³ÏÁ í»ñ³¹³ñÓíáõÙ ¿ í×³ñ í×³ñáÕÇÝ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80" w:leader="none"/>
      </w:tabs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5:00Z</dcterms:created>
  <dc:creator>LED</dc:creator>
  <dc:description/>
  <cp:keywords/>
  <dc:language>en-US</dc:language>
  <cp:lastModifiedBy>s.musaelyan</cp:lastModifiedBy>
  <dcterms:modified xsi:type="dcterms:W3CDTF">2009-06-26T13:15:00Z</dcterms:modified>
  <cp:revision>101</cp:revision>
  <dc:subject/>
  <dc:title/>
</cp:coreProperties>
</file>